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履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   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現在（※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95580</wp:posOffset>
                </wp:positionV>
                <wp:extent cx="11620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撮影した上半身・正面向きの写真。写真裏面に氏名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5pt;mso-wrap-distance-left:9.05pt;mso-wrap-distance-right:9.05pt;mso-wrap-distance-top:0pt;mso-wrap-distance-bottom:0pt;margin-top:15.4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縦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cm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最近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ヶ月以内に撮影した上半身・正面向きの写真。写真裏面に氏名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9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3568"/>
        <w:gridCol w:w="1516"/>
      </w:tblGrid>
      <w:tr>
        <w:trPr>
          <w:trHeight w:val="292" w:hRule="atLeast"/>
          <w:cantSplit w:val="true"/>
        </w:trPr>
        <w:tc>
          <w:tcPr>
            <w:tcW w:w="47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アリアケ　ハナコ</w:t>
            </w:r>
          </w:p>
        </w:tc>
        <w:tc>
          <w:tcPr>
            <w:tcW w:w="1516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bdr w:val="single" w:sz="4" w:space="0" w:color="000000"/>
              </w:rPr>
              <w:t>女</w:t>
            </w:r>
          </w:p>
        </w:tc>
      </w:tr>
      <w:tr>
        <w:trPr>
          <w:trHeight w:val="584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有明　花子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（※２）</w:t>
            </w:r>
          </w:p>
        </w:tc>
      </w:tr>
      <w:tr>
        <w:trPr>
          <w:trHeight w:val="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生（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才）</w:t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ふくおかけんおおむたしひがしはぎおまち</w:t>
            </w:r>
          </w:p>
        </w:tc>
      </w:tr>
      <w:tr>
        <w:trPr>
          <w:trHeight w:val="842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住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836-85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福岡県大牟田市東萩尾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944-53-86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携帯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9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riake-hanako@xyz.jp</w:t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</w:tr>
      <w:tr>
        <w:trPr>
          <w:trHeight w:val="1168" w:hRule="atLeast"/>
          <w:cantSplit w:val="true"/>
        </w:trPr>
        <w:tc>
          <w:tcPr>
            <w:tcW w:w="62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連絡先　〒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自宅・勤務先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任意記入。現住所に連絡が取れない場合はこちらに連絡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　　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※３）</w:t>
            </w:r>
          </w:p>
        </w:tc>
      </w:tr>
      <w:tr>
        <w:trPr>
          <w:trHeight w:val="584" w:hRule="atLeast"/>
        </w:trPr>
        <w:tc>
          <w:tcPr>
            <w:tcW w:w="243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  <w:p>
            <w:pPr>
              <w:pStyle w:val="Normal"/>
              <w:spacing w:lineRule="atLeast" w:line="290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卒業・修了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学校名（学部・学科等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9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業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大学○○学部○○学科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了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学大学院△△専攻博士前期課程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位・称　号　　　　　　　　　　　　　 （※４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9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学士（○○学）（○○大学）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345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）　　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修士（△△学）（△△大学）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543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博士（　　　　学）（　　　　　大学）（第　　　　　号）　　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※５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採用・退職・異動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～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採用</w:t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県立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等学校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退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科専任講師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～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採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△大学〇△学科</w:t>
            </w:r>
          </w:p>
        </w:tc>
      </w:tr>
      <w:tr>
        <w:trPr>
          <w:trHeight w:val="33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退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非常勤講師（担当科目：○△）</w:t>
            </w:r>
          </w:p>
        </w:tc>
      </w:tr>
      <w:tr>
        <w:trPr>
          <w:trHeight w:val="27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～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採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短期大学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学科</w:t>
            </w:r>
          </w:p>
        </w:tc>
      </w:tr>
      <w:tr>
        <w:trPr>
          <w:trHeight w:val="28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退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助教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歴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採用・退職・異動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・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格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2032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上記のとおり相違ありません。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氏　名　　有　明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　　　　　　（※２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記入上の注意</w:t>
      </w:r>
    </w:p>
    <w:p>
      <w:pPr>
        <w:pStyle w:val="Normal"/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．日付はすべて西暦で、数字はアラビア数字を用い、文字は楷書により正確に記入願います。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氏名欄は直筆にて記入願います。（氏名欄以外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作成しても問題ありません。）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最終学歴は必須。その他は、必要があれば記入願います。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学士・修士・博士のほか、学位（短期大学士・専門職学位）や称号（準学士等）をお持ちで</w:t>
      </w:r>
    </w:p>
    <w:p>
      <w:pPr>
        <w:pStyle w:val="Normal"/>
        <w:ind w:left="315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あれば記入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職歴は勤務先、所属、職名まで記入願います。欄が足りない場合は、次項をご利用ください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26:00Z</dcterms:created>
  <dc:creator>総務部人事課</dc:creator>
  <dc:description/>
  <cp:keywords/>
  <dc:language>en-US</dc:language>
  <cp:lastModifiedBy>新里 雄</cp:lastModifiedBy>
  <cp:lastPrinted>2019-06-06T15:24:00Z</cp:lastPrinted>
  <dcterms:modified xsi:type="dcterms:W3CDTF">2019-06-06T06:25:00Z</dcterms:modified>
  <cp:revision>8</cp:revision>
  <dc:subject/>
  <dc:title>履　　歴　　書</dc:title>
</cp:coreProperties>
</file>