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履　　歴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   　年　　月　　日現在（※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95580</wp:posOffset>
                </wp:positionV>
                <wp:extent cx="11620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縦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cm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ヶ月以内に撮影した上半身・正面向きの写真。写真裏面に氏名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.5pt;mso-wrap-distance-left:9.05pt;mso-wrap-distance-right:9.05pt;mso-wrap-distance-top:0pt;mso-wrap-distance-bottom:0pt;margin-top:15.4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縦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sz w:val="16"/>
                        </w:rPr>
                        <w:t>3cm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最近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ヶ月以内に撮影した上半身・正面向きの写真。写真裏面に氏名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9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5"/>
        <w:gridCol w:w="3568"/>
        <w:gridCol w:w="1516"/>
      </w:tblGrid>
      <w:tr>
        <w:trPr>
          <w:trHeight w:val="292" w:hRule="atLeast"/>
          <w:cantSplit w:val="true"/>
        </w:trPr>
        <w:tc>
          <w:tcPr>
            <w:tcW w:w="47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1516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女</w:t>
            </w:r>
          </w:p>
        </w:tc>
      </w:tr>
      <w:tr>
        <w:trPr>
          <w:trHeight w:val="584" w:hRule="atLeast"/>
          <w:cantSplit w:val="true"/>
        </w:trPr>
        <w:tc>
          <w:tcPr>
            <w:tcW w:w="624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（※２）</w:t>
            </w:r>
          </w:p>
        </w:tc>
      </w:tr>
      <w:tr>
        <w:trPr>
          <w:trHeight w:val="2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ind w:firstLine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生（満　　才）</w:t>
            </w:r>
          </w:p>
        </w:tc>
      </w:tr>
      <w:tr>
        <w:trPr>
          <w:trHeight w:val="292" w:hRule="atLeast"/>
          <w:cantSplit w:val="true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</w:tr>
      <w:tr>
        <w:trPr>
          <w:trHeight w:val="1168" w:hRule="atLeast"/>
          <w:cantSplit w:val="true"/>
        </w:trPr>
        <w:tc>
          <w:tcPr>
            <w:tcW w:w="624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住所　〒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　 </w:t>
            </w:r>
          </w:p>
        </w:tc>
      </w:tr>
      <w:tr>
        <w:trPr>
          <w:trHeight w:val="292" w:hRule="atLeast"/>
          <w:cantSplit w:val="true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</w:tr>
      <w:tr>
        <w:trPr>
          <w:trHeight w:val="1168" w:hRule="atLeast"/>
          <w:cantSplit w:val="true"/>
        </w:trPr>
        <w:tc>
          <w:tcPr>
            <w:tcW w:w="624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連絡先　〒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自宅・勤務先）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任意記入。現住所に連絡が取れない場合はこちらに連絡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学　　　　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（※３）</w:t>
            </w:r>
          </w:p>
        </w:tc>
      </w:tr>
      <w:tr>
        <w:trPr>
          <w:trHeight w:val="584" w:hRule="atLeast"/>
        </w:trPr>
        <w:tc>
          <w:tcPr>
            <w:tcW w:w="2436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  <w:p>
            <w:pPr>
              <w:pStyle w:val="Normal"/>
              <w:spacing w:lineRule="atLeast" w:line="290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（卒業・修了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0"/>
              </w:rPr>
              <w:t>学校名（学部・学科等）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6567"/>
      </w:tblGrid>
      <w:tr>
        <w:trPr>
          <w:trHeight w:val="292" w:hRule="atLeast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位・称　号　　　　　　　　　　　　　 （※４）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士（　　　　学）（　　　　　大学）（第　　　　　号）　　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士（　　　　学）（　　　　　大学）（第　　　　　号）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博士（　　　　学）（　　　　　大学）（第　　　　　号）　　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（※５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用等区分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（採用・退職・異動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勤務先（所属・職名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（簡潔に記入願います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歴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用等区分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（採用・退職・異動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（所属・職名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（簡潔に記入願います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6567"/>
      </w:tblGrid>
      <w:tr>
        <w:trPr>
          <w:trHeight w:val="292" w:hRule="atLeast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・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格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3"/>
      </w:tblGrid>
      <w:tr>
        <w:trPr>
          <w:trHeight w:val="2032" w:hRule="atLeast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年　　月　　日</w:t>
            </w:r>
          </w:p>
          <w:p>
            <w:pPr>
              <w:pStyle w:val="Normal"/>
              <w:spacing w:lineRule="atLeast" w:line="2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上記のとおり相違ありません。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氏　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　　　　　　（※２）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※記入上の注意</w:t>
      </w:r>
    </w:p>
    <w:p>
      <w:pPr>
        <w:pStyle w:val="Normal"/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１．日付はすべて西暦で、数字はアラビア数字を用い、文字は楷書により正確に記入願います。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氏名欄は直筆にて記入願います。（氏名欄以外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作成しても問題ありません。）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最終学歴は必須。その他は、必要があれば記入願います。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学士・修士・博士のほか、学位（短期大学士・専門職学位）や称号（準学士等）をお持ちで</w:t>
      </w:r>
    </w:p>
    <w:p>
      <w:pPr>
        <w:pStyle w:val="Normal"/>
        <w:ind w:left="315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あれば記入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職歴は勤務先、所属、職名まで記入願います。欄が足りない場合は、次項をご利用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歴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用等区分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（採用・退職・異動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（所属・職名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（簡潔に記入願います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18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26:00Z</dcterms:created>
  <dc:creator>総務部人事課</dc:creator>
  <dc:description/>
  <cp:keywords/>
  <dc:language>en-US</dc:language>
  <cp:lastModifiedBy>soujin-KK</cp:lastModifiedBy>
  <cp:lastPrinted>2017-09-15T09:30:00Z</cp:lastPrinted>
  <dcterms:modified xsi:type="dcterms:W3CDTF">2017-10-20T01:48:00Z</dcterms:modified>
  <cp:revision>6</cp:revision>
  <dc:subject/>
  <dc:title>履　　歴　　書</dc:title>
</cp:coreProperties>
</file>